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№13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О.А.Осип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__2016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ы будущего первоклассн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17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1"/>
        <w:gridCol w:w="1947"/>
        <w:gridCol w:w="1375"/>
        <w:gridCol w:w="2179"/>
        <w:gridCol w:w="31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ста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.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 Матем.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ем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кова Л.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 Матем.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ем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.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 Матем.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ем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итдинова Л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.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 Матем.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ем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О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.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 Матем.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ем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.речи и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. Матем.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ваем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ужающий ми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уратова Г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е шаги в обучении английскому язы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Н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контроль за деятельностью учителей и уче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исление заработной пл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за деятельностью «Школы будущего первоклассн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Р _____________Н.А.Курочкин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8:00Z</dcterms:created>
  <dc:creator>VilkovaLP</dc:creator>
  <dc:description/>
  <dc:language>en-US</dc:language>
  <cp:lastModifiedBy>Teacher</cp:lastModifiedBy>
  <cp:lastPrinted>2016-09-03T18:05:00Z</cp:lastPrinted>
  <dcterms:modified xsi:type="dcterms:W3CDTF">2016-09-22T10:28:00Z</dcterms:modified>
  <cp:revision>2</cp:revision>
  <dc:subject/>
  <dc:title/>
</cp:coreProperties>
</file>